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b/>
          <w:b/>
          <w:sz w:val="32"/>
        </w:rPr>
      </w:pPr>
      <w:r>
        <w:rPr>
          <w:b/>
          <w:sz w:val="32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a Circolare </w:t>
        <w:tab/>
        <w:tab/>
        <w:tab/>
        <w:tab/>
        <w:tab/>
        <w:tab/>
        <w:t>Roma, lì  25 febbraio 200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° </w:t>
      </w:r>
      <w:r>
        <w:rPr>
          <w:rFonts w:cs="Times New Roman" w:ascii="Times New Roman" w:hAnsi="Times New Roman"/>
          <w:u w:val="single"/>
        </w:rPr>
        <w:t>NS 13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192 sott. 1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AI  SIGG. RI  ISPETTORI  REGIONALI  E INTERREGIONALI DEI VIGILI DEL FUOCO</w:t>
      </w:r>
    </w:p>
    <w:p>
      <w:pPr>
        <w:pStyle w:val="Heading4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O SE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e p.c. AI SIGG.RI COMANDANTI PROVINCIALI</w:t>
      </w:r>
    </w:p>
    <w:p>
      <w:pPr>
        <w:pStyle w:val="Heading7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I VIGILI DEL FUOCO</w:t>
      </w:r>
    </w:p>
    <w:p>
      <w:pPr>
        <w:pStyle w:val="Heading3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O SED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.Lgs 334/99, Art. 6 – Notifica.</w:t>
      </w:r>
    </w:p>
    <w:p>
      <w:pPr>
        <w:pStyle w:val="TextBodyIndent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850"/>
        <w:jc w:val="both"/>
        <w:rPr/>
      </w:pPr>
      <w:r>
        <w:rPr/>
        <w:tab/>
      </w:r>
      <w:r>
        <w:rPr>
          <w:sz w:val="24"/>
        </w:rPr>
        <w:tab/>
        <w:t>L’art. 6 del D.Lgs 334/99 stabilisce che il gestore di stabilimenti in cui sono presenti sostanze pericolose in quantità uguali o superiori a quelle indicate nell’allegato I dello stesso decreto legislativo trasmetta al Comitato di cui all’art. 19 una notifica nei tempi e nei modi ivi indica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 fine di favorire il coordinamento delle procedure in capo agli Uffici territoriali del Corpo Nazionale dei Vigili del Fuoco si invitano le SS.LL., in qualità di Presidenti dei Comitati, a voler disporre, in ogni caso, la trasmissione di copia della notifica al Comando Provinciale VV.F. territorialmente competente presso il quale il gestore dello stabilimento è comunque tenuto ad attivare i prescritti adempimenti finalizzati al rilascio del certificato di prevenzione incendi.</w:t>
      </w:r>
    </w:p>
    <w:p>
      <w:pPr>
        <w:pStyle w:val="Normal"/>
        <w:ind w:hanging="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85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DEL</w:t>
      </w:r>
    </w:p>
    <w:p>
      <w:pPr>
        <w:pStyle w:val="Normal"/>
        <w:ind w:hanging="85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ERVIZIO TECNICO CENTRALE</w:t>
      </w:r>
    </w:p>
    <w:p>
      <w:pPr>
        <w:pStyle w:val="Normal"/>
        <w:ind w:hanging="85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Dott. Ing. Giorgio MAZZINI)</w:t>
      </w:r>
    </w:p>
    <w:p>
      <w:pPr>
        <w:pStyle w:val="Normal"/>
        <w:ind w:hanging="85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eastAsia="it-IT"/>
      </w:rPr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364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12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54"/>
      <w:jc w:val="both"/>
      <w:outlineLvl w:val="7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ahoma" w:hAnsi="Tahoma" w:cs="Tahom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9:33:00Z</dcterms:created>
  <dc:creator>Copia3</dc:creator>
  <dc:description/>
  <dc:language>en-US</dc:language>
  <cp:lastModifiedBy>Ministero dell'Interno</cp:lastModifiedBy>
  <cp:lastPrinted>2000-02-24T10:09:00Z</cp:lastPrinted>
  <dcterms:modified xsi:type="dcterms:W3CDTF">2000-05-19T10:09:00Z</dcterms:modified>
  <cp:revision>4</cp:revision>
  <dc:subject/>
  <dc:title>E DEI SERVIZI ANTINCENDI</dc:title>
</cp:coreProperties>
</file>